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28"/>
          <w:szCs w:val="28"/>
        </w:rPr>
        <w:t>Country, city, dat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R. CARLOS ARÁMBURO DE LA HOZ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COORDINADOR DE LA INVESTIGACIÓN CIENTÍFICA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 R E S E N T 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 términos de lo dispuesto en el numeral 17 del punto IV de las Reglas de Operación del Programa de Becas Posdoctorales en la UNAM vigentes, me comprometo a realizar los trámites necesarios para mi legal estancia en México, en caso de ser elegido por la Coordinación a su digno cargo, para obtener la bec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entamente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iCs/>
          <w:color w:val="FF0000"/>
          <w:sz w:val="28"/>
          <w:szCs w:val="28"/>
        </w:rPr>
        <w:t>Full name and signature</w:t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nslation (For the applicant's benefit only. Do not submit)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bookmarkStart w:id="0" w:name="result_box"/>
      <w:bookmarkEnd w:id="0"/>
      <w:r>
        <w:rPr>
          <w:rFonts w:cs="Calibri" w:ascii="Calibri" w:hAnsi="Calibri"/>
          <w:sz w:val="24"/>
          <w:szCs w:val="24"/>
          <w:lang w:val="en"/>
        </w:rPr>
        <w:t>In terms of the provisions of subsection 17 of section IV of the current Rules of Operation of the Program of Postdoctoral Fellowships at UNAM, I commit myself to carry out the necessary formalities for my legal stay in Mexico, should I be granted this fellowship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25:13Z</dcterms:created>
  <dc:creator/>
  <dc:description/>
  <dc:language>en-US</dc:language>
  <cp:lastModifiedBy/>
  <cp:revision>0</cp:revision>
  <dc:subject/>
  <dc:title/>
</cp:coreProperties>
</file>