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951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3"/>
        <w:rPr/>
      </w:pPr>
      <w:r>
        <w:rPr/>
        <w:t>POSTDOCTORAL FELLOWSHIPS PRO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PPLICATION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88"/>
        <w:gridCol w:w="2226"/>
        <w:gridCol w:w="2325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b/>
                <w:sz w:val="24"/>
              </w:rPr>
              <w:t>LENGTH OF STA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0_1047557322"/>
                  <w:enabled/>
                  <w:ddList>
                    <w:result w:val="7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  <w:listEntry w:val="JANUARY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1047557322"/>
            <w:bookmarkStart w:id="1" w:name="__Fieldmark__0_1047557322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1047557322"/>
                  <w:enabled/>
                  <w:ddList>
                    <w:result w:val="1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1047557322"/>
            <w:bookmarkStart w:id="3" w:name="__Fieldmark__1_1047557322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1047557322"/>
                  <w:enabled/>
                  <w:ddList>
                    <w:result w:val="7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1047557322"/>
            <w:bookmarkStart w:id="5" w:name="__Fieldmark__2_1047557322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3_1047557322"/>
                  <w:enabled/>
                  <w:ddList>
                    <w:result w:val="1"/>
                    <w:listEntry w:val="2014"/>
                    <w:listEntry w:val="2015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1047557322"/>
            <w:bookmarkStart w:id="7" w:name="__Fieldmark__3_1047557322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6255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PROPOSING</w:t>
            </w:r>
          </w:p>
          <w:p>
            <w:pPr>
              <w:pStyle w:val="Heading7"/>
              <w:jc w:val="center"/>
              <w:rPr/>
            </w:pPr>
            <w:r>
              <w:rPr/>
              <w:t>SCHOOL/FACULTY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bookmarkStart w:id="8" w:name="Texto90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90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NSTITUTO DE MATEMÁTICAS</w:t>
            </w:r>
            <w:r>
              <w:rPr>
                <w:sz w:val="24"/>
              </w:rPr>
              <w:fldChar w:fldCharType="end"/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rPr>
          <w:lang w:val="en-US"/>
        </w:rPr>
      </w:pPr>
      <w:r>
        <w:rPr>
          <w:lang w:val="en-US"/>
        </w:rPr>
        <w:t>THIS APPLICATION CAN BE DOWNLOADED IN WORD FORMAT AND MUST BE SENT TO THE PROPOSING SCHOOL/FACULTY, INCLUDING ALL REQUIRED DOCU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or more information send e_mail to: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dgapa@.unam.mx</w:t>
        </w:r>
      </w:hyperlink>
    </w:p>
    <w:p>
      <w:pPr>
        <w:pStyle w:val="Normal"/>
        <w:jc w:val="right"/>
        <w:rPr>
          <w:lang w:val="en-US"/>
        </w:rPr>
      </w:pPr>
      <w:hyperlink r:id="rId4">
        <w:r>
          <w:rPr>
            <w:rStyle w:val="InternetLink"/>
            <w:lang w:val="en-US"/>
          </w:rPr>
          <w:t>posdoct@dgapa.unam.mx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4"/>
        </w:rPr>
      </w:pPr>
      <w:r>
        <w:rPr/>
        <w:t>PERSONAL DETAILS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65"/>
        <w:gridCol w:w="1666"/>
        <w:gridCol w:w="3346"/>
      </w:tblGrid>
      <w:tr>
        <w:trPr>
          <w:trHeight w:val="25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AME :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bookmarkStart w:id="9" w:name="Texto84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84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9"/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bookmarkStart w:id="10" w:name="Texto85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85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0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  <w:lang w:val="en-US"/>
              </w:rPr>
            </w:pPr>
            <w:bookmarkStart w:id="11" w:name="Texto86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86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1"/>
          </w:p>
        </w:tc>
      </w:tr>
      <w:tr>
        <w:trPr>
          <w:trHeight w:val="12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  <w:t xml:space="preserve">                                </w:t>
            </w:r>
            <w:r>
              <w:rPr>
                <w:sz w:val="14"/>
                <w:lang w:val="en-US"/>
              </w:rPr>
              <w:t>LAST  NAME                                                                           FIRST NAME                                                  MIDDLE  NAME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  <w:lang w:val="en-US"/>
              </w:rPr>
            </w:pPr>
            <w:r>
              <w:rPr>
                <w:b w:val="false"/>
                <w:lang w:val="en-US"/>
              </w:rPr>
              <w:t>R.F.C. :</w:t>
            </w:r>
            <w:bookmarkStart w:id="12" w:name="Texto4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4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  <w:bookmarkEnd w:id="12"/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EXICAN CITIZENS ONLY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  <w:t xml:space="preserve">    </w:t>
            </w:r>
            <w:r>
              <w:rPr>
                <w:b w:val="false"/>
                <w:lang w:val="en-US"/>
              </w:rPr>
              <w:t>C.U.R.P. :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  <w:fldChar w:fldCharType="end"/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 w:val="false"/>
              </w:rPr>
              <w:t xml:space="preserve">AGE  : </w:t>
            </w:r>
            <w:bookmarkStart w:id="13" w:name="Texto5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exto5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</w:t>
            </w:r>
            <w:r>
              <w:rPr>
                <w:b w:val="false"/>
              </w:rPr>
              <w:fldChar w:fldCharType="end"/>
            </w:r>
            <w:bookmarkEnd w:id="13"/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LE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4_1047557322"/>
            <w:bookmarkStart w:id="15" w:name="__Fieldmark__4_1047557322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                  FEMAL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" w:name="__Fieldmark__5_1047557322"/>
            <w:bookmarkStart w:id="17" w:name="__Fieldmark__5_1047557322"/>
            <w:bookmarkEnd w:id="1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INGLE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6_1047557322"/>
            <w:bookmarkStart w:id="19" w:name="__Fieldmark__6_104755732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MARRIED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0" w:name="__Fieldmark__7_1047557322"/>
            <w:bookmarkStart w:id="21" w:name="__Fieldmark__7_1047557322"/>
            <w:bookmarkEnd w:id="2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NUMBER OF  DEPENDENTS: </w:t>
            </w:r>
            <w:bookmarkStart w:id="22" w:name="Texto6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6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</w:t>
            </w:r>
            <w:r>
              <w:rPr>
                <w:sz w:val="24"/>
              </w:rPr>
              <w:fldChar w:fldCharType="end"/>
            </w:r>
            <w:bookmarkEnd w:id="22"/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LETE ADDRESS  ( INCLUDE ZIP CODE)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bookmarkStart w:id="23" w:name="Texto7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7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23"/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    </w:t>
            </w:r>
            <w:bookmarkStart w:id="24" w:name="Texto8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8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24"/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EPHONE: </w:t>
            </w:r>
            <w:bookmarkStart w:id="25" w:name="Texto9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9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25"/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:  </w:t>
            </w:r>
            <w:bookmarkStart w:id="26" w:name="Texto10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10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26"/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6"/>
              </w:rPr>
            </w:pPr>
            <w:r>
              <w:rPr>
                <w:sz w:val="24"/>
              </w:rPr>
              <w:t xml:space="preserve">E-MAIL: </w:t>
            </w:r>
            <w:bookmarkStart w:id="27" w:name="Texto11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11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27"/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sz w:val="28"/>
        </w:rPr>
        <w:t>PREVIOUS HIGHER EDUCATION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  <w:sz w:val="32"/>
              </w:rPr>
              <w:t>BACHELOR’S DEGRE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JOR: </w:t>
            </w:r>
            <w:bookmarkStart w:id="28" w:name="Texto13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13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28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 : </w:t>
            </w:r>
            <w:bookmarkStart w:id="29" w:name="Texto14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14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29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</w:t>
            </w:r>
            <w:bookmarkStart w:id="30" w:name="Texto15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15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30"/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</w:rPr>
            </w:pPr>
            <w:r>
              <w:rPr>
                <w:sz w:val="24"/>
              </w:rPr>
              <w:t xml:space="preserve">DATE AWARDED:                               </w:t>
            </w:r>
            <w:r>
              <w:fldChar w:fldCharType="begin">
                <w:ffData>
                  <w:name w:val="__Fieldmark__8_1047557322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31" w:name="__Fieldmark__8_1047557322"/>
            <w:bookmarkStart w:id="32" w:name="__Fieldmark__8_1047557322"/>
            <w:bookmarkEnd w:id="32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9_1047557322"/>
                  <w:enabled/>
                  <w:ddList>
                    <w:result w:val="0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3" w:name="__Fieldmark__9_1047557322"/>
            <w:bookmarkStart w:id="34" w:name="__Fieldmark__9_1047557322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</w:rPr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   /          YEAR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  <w:sz w:val="32"/>
              </w:rPr>
              <w:t>SPECIALIZATION DIPLOM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R SPECIALTY: </w:t>
            </w:r>
            <w:bookmarkStart w:id="35" w:name="Texto17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17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35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bookmarkStart w:id="36" w:name="Texto18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18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36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</w:t>
            </w:r>
            <w:bookmarkStart w:id="37" w:name="Texto19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19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37"/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</w:rPr>
            </w:pPr>
            <w:r>
              <w:rPr>
                <w:sz w:val="24"/>
              </w:rPr>
              <w:t xml:space="preserve">DATE AWARDED:                                       </w:t>
            </w:r>
            <w:r>
              <w:fldChar w:fldCharType="begin">
                <w:ffData>
                  <w:name w:val="__Fieldmark__10_1047557322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38" w:name="__Fieldmark__10_1047557322"/>
            <w:bookmarkStart w:id="39" w:name="__Fieldmark__10_1047557322"/>
            <w:bookmarkEnd w:id="3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11_1047557322"/>
                  <w:enabled/>
                  <w:ddList>
                    <w:result w:val="0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7"/>
                    <w:listEntry w:val="2008"/>
                    <w:listEntry w:val="2009"/>
                    <w:listEntry w:val="2010"/>
                    <w:listEntry w:val="201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0" w:name="__Fieldmark__11_1047557322"/>
            <w:bookmarkStart w:id="41" w:name="__Fieldmark__11_1047557322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  <w:sz w:val="32"/>
              </w:rPr>
              <w:t>MASTER’S DEGRE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R SPECIALTY: </w:t>
            </w:r>
            <w:bookmarkStart w:id="42" w:name="Texto21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21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42"/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bookmarkStart w:id="43" w:name="Texto22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22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43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 </w:t>
            </w:r>
            <w:bookmarkStart w:id="44" w:name="Texto23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23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44"/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</w:rPr>
            </w:pPr>
            <w:r>
              <w:rPr>
                <w:sz w:val="24"/>
              </w:rPr>
              <w:t xml:space="preserve">DATE AWARDED :                                      </w:t>
            </w:r>
            <w:r>
              <w:fldChar w:fldCharType="begin">
                <w:ffData>
                  <w:name w:val="__Fieldmark__12_1047557322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5" w:name="__Fieldmark__12_1047557322"/>
            <w:bookmarkStart w:id="46" w:name="__Fieldmark__12_1047557322"/>
            <w:bookmarkEnd w:id="46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13_1047557322"/>
                  <w:enabled/>
                  <w:ddList>
                    <w:result w:val="0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7" w:name="__Fieldmark__13_1047557322"/>
            <w:bookmarkStart w:id="48" w:name="__Fieldmark__13_1047557322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0"/>
              </w:rPr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  <w:sz w:val="32"/>
              </w:rPr>
              <w:t>DOCTOR’S DEGRE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R SPECIALTY: </w:t>
            </w:r>
            <w:bookmarkStart w:id="49" w:name="Texto25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25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49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bookmarkStart w:id="50" w:name="Texto26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26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50"/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</w:t>
            </w:r>
            <w:bookmarkStart w:id="51" w:name="Texto27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27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51"/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</w:rPr>
            </w:pPr>
            <w:r>
              <w:rPr>
                <w:sz w:val="24"/>
              </w:rPr>
              <w:t xml:space="preserve">DATE AWARDED :                                      </w:t>
            </w:r>
            <w:r>
              <w:fldChar w:fldCharType="begin">
                <w:ffData>
                  <w:name w:val="__Fieldmark__14_1047557322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52" w:name="__Fieldmark__14_1047557322"/>
            <w:bookmarkStart w:id="53" w:name="__Fieldmark__14_1047557322"/>
            <w:bookmarkEnd w:id="5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15_1047557322"/>
                  <w:enabled/>
                  <w:ddList>
                    <w:result w:val="0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4" w:name="__Fieldmark__15_1047557322"/>
            <w:bookmarkStart w:id="55" w:name="__Fieldmark__15_104755732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2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16_1047557322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6" w:name="__Fieldmark__16_1047557322"/>
            <w:bookmarkStart w:id="57" w:name="__Fieldmark__16_104755732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FIELD OR SPECIALTY:  </w:t>
            </w:r>
            <w:bookmarkStart w:id="58" w:name="Texto29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29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58"/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bookmarkStart w:id="59" w:name="Texto30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0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59"/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</w:t>
            </w:r>
            <w:bookmarkStart w:id="60" w:name="Texto31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1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60"/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WARDED </w:t>
            </w:r>
            <w:bookmarkStart w:id="61" w:name="Texto32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2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61"/>
            <w:r>
              <w:rPr>
                <w:sz w:val="24"/>
              </w:rPr>
              <w:t xml:space="preserve">                 </w:t>
            </w:r>
          </w:p>
        </w:tc>
        <w:tc>
          <w:tcPr>
            <w:tcW w:w="5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fldChar w:fldCharType="begin">
                <w:ffData>
                  <w:name w:val="__Fieldmark__17_1047557322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2" w:name="__Fieldmark__17_1047557322"/>
            <w:bookmarkStart w:id="63" w:name="__Fieldmark__17_1047557322"/>
            <w:bookmarkEnd w:id="6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18_1047557322"/>
                  <w:enabled/>
                  <w:ddList>
                    <w:result w:val="0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4" w:name="__Fieldmark__18_1047557322"/>
            <w:bookmarkStart w:id="65" w:name="__Fieldmark__18_1047557322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2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19_1047557322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6" w:name="__Fieldmark__19_1047557322"/>
            <w:bookmarkStart w:id="67" w:name="__Fieldmark__19_1047557322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FIELD OR SPECIALTY:  </w:t>
            </w:r>
            <w:bookmarkStart w:id="68" w:name="Texto34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4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68"/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5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</w:t>
            </w:r>
            <w:bookmarkStart w:id="69" w:name="Texto35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5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69"/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WARDED </w:t>
            </w:r>
            <w:bookmarkStart w:id="70" w:name="Texto36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6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70"/>
            <w:r>
              <w:rPr>
                <w:sz w:val="24"/>
              </w:rPr>
              <w:t xml:space="preserve">          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fldChar w:fldCharType="begin">
                <w:ffData>
                  <w:name w:val="__Fieldmark__20_1047557322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71" w:name="__Fieldmark__20_1047557322"/>
            <w:bookmarkStart w:id="72" w:name="__Fieldmark__20_1047557322"/>
            <w:bookmarkEnd w:id="72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fldChar w:fldCharType="begin">
                <w:ffData>
                  <w:name w:val="__Fieldmark__21_1047557322"/>
                  <w:enabled/>
                  <w:ddList>
                    <w:result w:val="0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3" w:name="__Fieldmark__21_1047557322"/>
            <w:bookmarkStart w:id="74" w:name="__Fieldmark__21_1047557322"/>
            <w:bookmarkEnd w:id="7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2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22_1047557322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5" w:name="__Fieldmark__22_1047557322"/>
            <w:bookmarkStart w:id="76" w:name="__Fieldmark__22_1047557322"/>
            <w:bookmarkEnd w:id="7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FIELD OR SPECIALTY:  </w:t>
            </w:r>
            <w:bookmarkStart w:id="77" w:name="Texto38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8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77"/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bookmarkStart w:id="78" w:name="Texto39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9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78"/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</w:t>
            </w:r>
            <w:bookmarkStart w:id="79" w:name="Texto40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40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79"/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WARDED </w:t>
            </w:r>
            <w:bookmarkStart w:id="80" w:name="Texto41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41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80"/>
            <w:r>
              <w:rPr>
                <w:sz w:val="24"/>
              </w:rPr>
              <w:t xml:space="preserve">          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fldChar w:fldCharType="begin">
                <w:ffData>
                  <w:name w:val="__Fieldmark__23_1047557322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81" w:name="__Fieldmark__23_1047557322"/>
            <w:bookmarkStart w:id="82" w:name="__Fieldmark__23_1047557322"/>
            <w:bookmarkEnd w:id="82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24_1047557322"/>
                  <w:enabled/>
                  <w:ddList>
                    <w:result w:val="0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3" w:name="__Fieldmark__24_1047557322"/>
            <w:bookmarkStart w:id="84" w:name="__Fieldmark__24_1047557322"/>
            <w:bookmarkEnd w:id="8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12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25_1047557322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5" w:name="__Fieldmark__25_1047557322"/>
            <w:bookmarkStart w:id="86" w:name="__Fieldmark__25_1047557322"/>
            <w:bookmarkEnd w:id="8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FIELD OR SPECIALTY:  </w:t>
            </w:r>
            <w:bookmarkStart w:id="87" w:name="Texto43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43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87"/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bookmarkStart w:id="88" w:name="Texto44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44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88"/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</w:t>
            </w:r>
            <w:bookmarkStart w:id="89" w:name="Texto45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45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89"/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WARDED </w:t>
            </w:r>
            <w:bookmarkStart w:id="90" w:name="Texto46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46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90"/>
            <w:r>
              <w:rPr>
                <w:sz w:val="24"/>
              </w:rPr>
              <w:t xml:space="preserve">               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fldChar w:fldCharType="begin">
                <w:ffData>
                  <w:name w:val="__Fieldmark__26_1047557322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91" w:name="__Fieldmark__26_1047557322"/>
            <w:bookmarkStart w:id="92" w:name="__Fieldmark__26_1047557322"/>
            <w:bookmarkEnd w:id="92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 </w:t>
            </w:r>
            <w:r>
              <w:fldChar w:fldCharType="begin">
                <w:ffData>
                  <w:name w:val="__Fieldmark__27_1047557322"/>
                  <w:enabled/>
                  <w:ddList>
                    <w:result w:val="0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2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3" w:name="__Fieldmark__27_1047557322"/>
            <w:bookmarkStart w:id="94" w:name="__Fieldmark__27_1047557322"/>
            <w:bookmarkEnd w:id="9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32"/>
              </w:rPr>
              <w:t>CURRENT EMPLOYMENT STATUS</w:t>
            </w:r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P TO DATE  INFORMATION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bookmarkStart w:id="95" w:name="Texto48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48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95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PPOINTMENT (S):     </w:t>
            </w:r>
            <w:bookmarkStart w:id="96" w:name="Texto49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49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96"/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 xml:space="preserve">CURRENT SALARY:   </w:t>
            </w:r>
            <w:bookmarkStart w:id="97" w:name="Texto50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50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97"/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  <w:lang w:val="en-US"/>
        </w:rPr>
      </w:pPr>
      <w:r>
        <w:rPr>
          <w:b/>
          <w:sz w:val="28"/>
        </w:rPr>
        <w:t>SUPPORT REQUEST INFORMATION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ELD OR SPECIALTY OF THE RESEARCH:</w:t>
            </w:r>
          </w:p>
          <w:p>
            <w:pPr>
              <w:pStyle w:val="Normal"/>
              <w:spacing w:lineRule="exact" w:line="400"/>
              <w:rPr>
                <w:sz w:val="14"/>
              </w:rPr>
            </w:pPr>
            <w:r>
              <w:fldChar w:fldCharType="begin">
                <w:ffData>
                  <w:name w:val="__Fieldmark__28_1047557322"/>
                  <w:enabled/>
                  <w:ddList>
                    <w:result w:val="0"/>
                    <w:listEntry w:val="PHYSICS, MATHEMATICS AND ENGINEERING  "/>
                    <w:listEntry w:val="BIOLOGICAL, CHEMICAL AND HEALTH SCIENCES   "/>
                    <w:listEntry w:val="SOCIAL SCIENCES  "/>
                    <w:listEntry w:val="HUMANITIES AND ARTS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8" w:name="__Fieldmark__28_1047557322"/>
            <w:bookmarkStart w:id="99" w:name="__Fieldmark__28_1047557322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</w:t>
            </w:r>
            <w:bookmarkStart w:id="100" w:name="Texto89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89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00"/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         </w:t>
            </w:r>
            <w:r>
              <w:rPr>
                <w:sz w:val="14"/>
              </w:rPr>
              <w:t xml:space="preserve">FIELD                                                                                               ACADEMIC DISCIPLINE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ITLE OF PROPOSED RESEARCH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bookmarkStart w:id="101" w:name="Texto51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51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01"/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BSTRACT OF PROPOSED RESEARCH PROJECT (10,000 CHARACTERS MAXIMUM) </w:t>
            </w:r>
          </w:p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bookmarkStart w:id="102" w:name="Texto52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52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02"/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4"/>
        </w:rPr>
      </w:pPr>
      <w:r>
        <w:rPr>
          <w:b/>
          <w:sz w:val="28"/>
        </w:rPr>
        <w:t>SPOUSE AND/OR CHILDREN DATA</w:t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8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AME                                                                                                           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DATE  OR BIR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03" w:name="Texto54"/>
            <w:bookmarkStart w:id="104" w:name="Texto53"/>
            <w:bookmarkEnd w:id="103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53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04"/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54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05" w:name="Texto5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55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05"/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06" w:name="Texto56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56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06"/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07" w:name="Texto57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57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07"/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08" w:name="Texto58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58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08"/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09" w:name="Texto59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59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09"/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10" w:name="Texto60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60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10"/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11" w:name="Texto61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6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11"/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12" w:name="Texto6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6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12"/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13" w:name="Texto63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63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13"/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14" w:name="Texto64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64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14"/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15" w:name="Texto65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65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15"/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16" w:name="Texto66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66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16"/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17" w:name="Texto67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67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17"/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118" w:name="Texto68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Texto68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     </w:t>
            </w:r>
            <w:r>
              <w:rPr>
                <w:sz w:val="28"/>
                <w:b/>
              </w:rPr>
              <w:fldChar w:fldCharType="end"/>
            </w:r>
            <w:bookmarkEnd w:id="118"/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8"/>
        </w:rPr>
        <w:t>OTHER FELLOWSHIP, GRANT OR SCHOLARSHIP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HAVE YOU APPLIED FOR OTHER FUNDING?                                 </w:t>
            </w:r>
            <w:r>
              <w:rPr>
                <w:sz w:val="24"/>
              </w:rPr>
              <w:t xml:space="preserve">YES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19" w:name="__Fieldmark__29_1047557322"/>
            <w:bookmarkStart w:id="120" w:name="__Fieldmark__29_1047557322"/>
            <w:bookmarkEnd w:id="120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21" w:name="__Fieldmark__30_1047557322"/>
            <w:bookmarkStart w:id="122" w:name="__Fieldmark__30_1047557322"/>
            <w:bookmarkEnd w:id="122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AME OF SPONSOR :     </w:t>
            </w:r>
            <w:bookmarkStart w:id="123" w:name="Texto69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69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23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MOUNT  (USD) </w:t>
            </w:r>
            <w:bookmarkStart w:id="124" w:name="Texto70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70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24"/>
            <w:r>
              <w:rPr>
                <w:sz w:val="24"/>
              </w:rPr>
              <w:t xml:space="preserve">                                                               MONTHLY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5" w:name="__Fieldmark__31_1047557322"/>
            <w:bookmarkStart w:id="126" w:name="__Fieldmark__31_1047557322"/>
            <w:bookmarkEnd w:id="12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THER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7" w:name="__Fieldmark__32_1047557322"/>
            <w:bookmarkStart w:id="128" w:name="__Fieldmark__32_1047557322"/>
            <w:bookmarkEnd w:id="12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  <w:lang w:val="en-US"/>
              </w:rPr>
            </w:pPr>
            <w:r>
              <w:rPr>
                <w:sz w:val="24"/>
              </w:rPr>
              <w:t xml:space="preserve">DATE:      FROM                     </w:t>
            </w:r>
            <w:bookmarkStart w:id="129" w:name="Texto71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71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29"/>
            <w:r>
              <w:rPr>
                <w:sz w:val="24"/>
              </w:rPr>
              <w:t xml:space="preserve">                            TO                         </w:t>
            </w:r>
            <w:bookmarkStart w:id="130" w:name="Texto72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72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30"/>
          </w:p>
        </w:tc>
      </w:tr>
      <w:tr>
        <w:trPr/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rFonts w:eastAsia="Times New Roman" w:cs="Times New Roman"/>
                <w:sz w:val="14"/>
                <w:lang w:val="en-US"/>
              </w:rPr>
              <w:t xml:space="preserve">                                                                            </w:t>
            </w:r>
            <w:r>
              <w:rPr>
                <w:sz w:val="14"/>
                <w:lang w:val="en-US"/>
              </w:rPr>
              <w:t>DAY/MONTH/YEAR                                                                                DAY/MONTH/YEAR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PPORT REQUEST ITEMS : </w:t>
            </w:r>
            <w:bookmarkStart w:id="131" w:name="Texto73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73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31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 xml:space="preserve">COMMITMENTS : </w:t>
            </w:r>
            <w:bookmarkStart w:id="132" w:name="Texto74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74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3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100"/>
        <w:rPr>
          <w:sz w:val="24"/>
        </w:rPr>
      </w:pPr>
      <w:r>
        <w:rPr>
          <w:lang w:val="es-ES"/>
        </w:rPr>
        <w:t>RESEARCH SUPERVISOR  AT UNAM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46"/>
      </w:tblGrid>
      <w:tr>
        <w:trPr>
          <w:trHeight w:val="25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AME 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bookmarkStart w:id="133" w:name="Texto75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75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LAPP</w:t>
            </w:r>
            <w:r>
              <w:rPr>
                <w:sz w:val="24"/>
              </w:rPr>
              <w:fldChar w:fldCharType="end"/>
            </w:r>
            <w:bookmarkEnd w:id="133"/>
          </w:p>
        </w:tc>
        <w:tc>
          <w:tcPr>
            <w:tcW w:w="3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bookmarkStart w:id="134" w:name="Texto76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76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ÓNICA</w:t>
            </w:r>
            <w:r>
              <w:rPr>
                <w:sz w:val="24"/>
              </w:rPr>
              <w:fldChar w:fldCharType="end"/>
            </w:r>
            <w:bookmarkEnd w:id="134"/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  <w:lang w:val="en-US"/>
              </w:rPr>
            </w:pPr>
            <w:bookmarkStart w:id="135" w:name="Texto77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77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35"/>
          </w:p>
        </w:tc>
      </w:tr>
      <w:tr>
        <w:trPr>
          <w:trHeight w:val="120" w:hRule="atLeast"/>
        </w:trPr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rFonts w:eastAsia="Times New Roman" w:cs="Times New Roman"/>
                <w:sz w:val="14"/>
                <w:lang w:val="en-US"/>
              </w:rPr>
              <w:t xml:space="preserve">                                     </w:t>
            </w:r>
            <w:r>
              <w:rPr>
                <w:sz w:val="14"/>
                <w:lang w:val="en-US"/>
              </w:rPr>
              <w:t>LAST NAME                                                                        FISRT NAME                                                           MIDDLE  NAME</w:t>
            </w:r>
          </w:p>
        </w:tc>
      </w:tr>
      <w:tr>
        <w:trPr>
          <w:trHeight w:val="25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R.F.C. :  </w:t>
            </w:r>
            <w:bookmarkStart w:id="136" w:name="Texto78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78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JM510216P97</w:t>
            </w:r>
            <w:r>
              <w:rPr>
                <w:sz w:val="24"/>
              </w:rPr>
              <w:fldChar w:fldCharType="end"/>
            </w:r>
            <w:bookmarkEnd w:id="136"/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IELD OR SPECIALTY :</w:t>
            </w:r>
          </w:p>
          <w:p>
            <w:pPr>
              <w:pStyle w:val="Normal"/>
              <w:spacing w:lineRule="exact" w:line="400"/>
              <w:rPr>
                <w:sz w:val="14"/>
              </w:rPr>
            </w:pPr>
            <w:r>
              <w:fldChar w:fldCharType="begin">
                <w:ffData>
                  <w:name w:val="__Fieldmark__33_1047557322"/>
                  <w:enabled/>
                  <w:ddList>
                    <w:result w:val="2"/>
                    <w:listEntry w:val="BIOLOGICAL AND HEALTH SCIENCES   "/>
                    <w:listEntry w:val="SOCIAL SCIENCES  "/>
                    <w:listEntry w:val="PHYSICS, MATHEMATICS AND ENGINEERING  "/>
                    <w:listEntry w:val="HUMANITIES AND ARTS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37" w:name="__Fieldmark__33_1047557322"/>
            <w:bookmarkStart w:id="138" w:name="__Fieldmark__33_1047557322"/>
            <w:bookmarkEnd w:id="1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</w:t>
            </w:r>
            <w:bookmarkStart w:id="139" w:name="Texto88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88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THEMATICS</w:t>
            </w:r>
            <w:r>
              <w:rPr>
                <w:sz w:val="24"/>
              </w:rPr>
              <w:fldChar w:fldCharType="end"/>
            </w:r>
            <w:bookmarkEnd w:id="139"/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rFonts w:eastAsia="Times New Roman" w:cs="Times New Roman"/>
                <w:sz w:val="14"/>
              </w:rPr>
              <w:t xml:space="preserve">                                                      </w:t>
            </w:r>
            <w:r>
              <w:rPr>
                <w:sz w:val="14"/>
              </w:rPr>
              <w:t>FIELD                                                                                                     ACADEMICAL DISCIPLINA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8"/>
              </w:rPr>
              <w:t>HIGHEST DEGREE ATTAINED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BACHELOR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34_1047557322"/>
            <w:bookmarkStart w:id="141" w:name="__Fieldmark__34_1047557322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SPECIALTY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35_1047557322"/>
            <w:bookmarkStart w:id="143" w:name="__Fieldmark__35_1047557322"/>
            <w:bookmarkEnd w:id="1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      </w:t>
            </w:r>
            <w:r>
              <w:rPr>
                <w:sz w:val="24"/>
              </w:rPr>
              <w:t xml:space="preserve">MASTER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36_1047557322"/>
            <w:bookmarkStart w:id="145" w:name="__Fieldmark__36_1047557322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DOCTOR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37_1047557322"/>
            <w:bookmarkStart w:id="147" w:name="__Fieldmark__37_1047557322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R SPECIALTY : </w:t>
            </w:r>
            <w:bookmarkStart w:id="148" w:name="Texto79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79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ARTIAL DIFFERENTIAL EQUATIONS</w:t>
            </w:r>
            <w:r>
              <w:rPr>
                <w:sz w:val="24"/>
              </w:rPr>
              <w:fldChar w:fldCharType="end"/>
            </w:r>
            <w:bookmarkEnd w:id="148"/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SSIGNED DEPARTMENT : </w:t>
            </w:r>
            <w:bookmarkStart w:id="149" w:name="Texto87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87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  <w:bookmarkEnd w:id="149"/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EPHONE : </w:t>
            </w:r>
            <w:bookmarkStart w:id="150" w:name="Texto81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81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 56224790</w:t>
            </w:r>
            <w:r>
              <w:rPr>
                <w:sz w:val="24"/>
              </w:rPr>
              <w:fldChar w:fldCharType="end"/>
            </w:r>
            <w:bookmarkEnd w:id="150"/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 xml:space="preserve">FAX :  </w:t>
            </w:r>
            <w:bookmarkStart w:id="151" w:name="Texto82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82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5 56160348</w:t>
            </w:r>
            <w:r>
              <w:rPr>
                <w:sz w:val="24"/>
              </w:rPr>
              <w:fldChar w:fldCharType="end"/>
            </w:r>
            <w:bookmarkEnd w:id="151"/>
            <w:r>
              <w:rPr>
                <w:sz w:val="24"/>
              </w:rPr>
              <w:t xml:space="preserve">                                                E-MAIL: </w:t>
            </w:r>
            <w:bookmarkStart w:id="152" w:name="Texto83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83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onica.clapp@im.unam.mx</w:t>
            </w:r>
            <w:r>
              <w:rPr>
                <w:sz w:val="24"/>
              </w:rPr>
              <w:fldChar w:fldCharType="end"/>
            </w:r>
            <w:bookmarkEnd w:id="15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SIGNATURE OF APPLICANT                                                                DATE                          </w:t>
      </w:r>
    </w:p>
    <w:p>
      <w:pPr>
        <w:pStyle w:val="Textoindependiente2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pa@.unam.mx" TargetMode="External"/><Relationship Id="rId4" Type="http://schemas.openxmlformats.org/officeDocument/2006/relationships/hyperlink" Target="mailto:posdoct@dgapa.una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35:32Z</dcterms:created>
  <dc:creator/>
  <dc:description/>
  <dc:language>en-US</dc:language>
  <cp:lastModifiedBy/>
  <cp:revision>0</cp:revision>
  <dc:subject/>
  <dc:title/>
</cp:coreProperties>
</file>